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台湾赴</w:t>
      </w:r>
      <w:r>
        <w:rPr/>
        <w:t>辽宁经贸团团员名单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81"/>
        <w:gridCol w:w="7322"/>
      </w:tblGrid>
      <w:tr>
        <w:trPr>
          <w:trHeight w:val="4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eastAsia="DFKai-SB;PMingLiU" w:ascii="DFKai-SB;PMingLiU" w:hAnsi="DFKai-SB;PMingLiU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/>
                <w:b/>
                <w:b/>
                <w:kern w:val="0"/>
                <w:sz w:val="24"/>
              </w:rPr>
            </w:pPr>
            <w:r>
              <w:rPr>
                <w:rFonts w:ascii="DFKai-SB;PMingLiU" w:hAnsi="DFKai-SB;PMingLiU"/>
                <w:b/>
                <w:kern w:val="0"/>
                <w:sz w:val="24"/>
              </w:rPr>
              <w:t>团员姓名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/>
                <w:b/>
                <w:b/>
                <w:kern w:val="0"/>
                <w:sz w:val="24"/>
              </w:rPr>
            </w:pPr>
            <w:r>
              <w:rPr>
                <w:rFonts w:ascii="DFKai-SB;PMingLiU" w:hAnsi="DFKai-SB;PMingLiU"/>
                <w:b/>
                <w:kern w:val="0"/>
                <w:sz w:val="24"/>
              </w:rPr>
              <w:t>单位名称及职务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骆锦明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DFKai-SB;PMingLiU" w:hAnsi="DFKai-SB;PMingLiU"/>
                <w:kern w:val="0"/>
                <w:sz w:val="24"/>
              </w:rPr>
              <w:t>中华民国”工商协进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王文渊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塑关系企业董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吴东亮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新国际商业银行股份有限公司董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刘国昭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北市进出口商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黄俊国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北市进出口商业同业公会秘书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黄信雄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塑料制品工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吴天赐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罐头食品工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徐秀沧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机器工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王正清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机器工业同业公会秘书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吴上明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省进出口商业同业公会联合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林昭杰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制鞋工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林学存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制衣工业同业公会常务理事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陈滨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医疗暨生技器材工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邓竹菁</w:t>
            </w:r>
          </w:p>
        </w:tc>
        <w:tc>
          <w:tcPr>
            <w:tcW w:w="7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璟明实业有限公司副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洪玺曜</w:t>
            </w:r>
          </w:p>
        </w:tc>
        <w:tc>
          <w:tcPr>
            <w:tcW w:w="7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盐实业股份有限公司董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王清水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北县进出口商业同业公会理事长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吴清波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台湾区针织工业同业公会监事会</w:t>
            </w:r>
            <w:r>
              <w:rPr>
                <w:rFonts w:ascii="DFKai-SB;PMingLiU" w:hAnsi="DFKai-SB;PMingLiU"/>
                <w:kern w:val="0"/>
                <w:sz w:val="24"/>
              </w:rPr>
              <w:t>/</w:t>
            </w:r>
            <w:r>
              <w:rPr>
                <w:rFonts w:ascii="DFKai-SB;PMingLiU" w:hAnsi="DFKai-SB;PMingLiU"/>
                <w:kern w:val="0"/>
                <w:sz w:val="24"/>
              </w:rPr>
              <w:t>南光纤维工业股份有限公司召集人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黄章富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中国信托商业银行股份有限公司副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张吉祥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中国信托商业银行股份有限公司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张绳祖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中租迪和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周豫安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中租迪和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龚宝祥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太平洋建设集团董事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林凌芳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太平洋建设集团董事总经理特助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薛晋屏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太平洋建设总顾问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张君豪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太平洋建设投资企划处企划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涂如肯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南联国际贸易股份有限公司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庞至豪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南联国际贸易股份有限公司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何宗保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新和兴海洋企业股份有限公司总经理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张慰慈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橙果设计有限公司总监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周淑慧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纬和有限公司董事长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陆棋峰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环宇富达物业股份有限公司总经理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沈沛霖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FKai-SB;PMingLiU" w:hAnsi="DFKai-SB;PMingLiU" w:eastAsia="DFKai-SB;PMingLiU"/>
                <w:kern w:val="0"/>
                <w:sz w:val="24"/>
                <w:lang w:eastAsia="zh-TW"/>
              </w:rPr>
            </w:pPr>
            <w:r>
              <w:rPr>
                <w:rFonts w:ascii="DFKai-SB;PMingLiU" w:hAnsi="DFKai-SB;PMingLiU"/>
                <w:kern w:val="0"/>
                <w:sz w:val="24"/>
              </w:rPr>
              <w:t>太平洋建设股份有限公司总经理特别助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  <w:lang w:eastAsia="zh-TW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eastAsia="仿宋_GB2312" w:ascii="仿宋_GB2312" w:hAnsi="仿宋_GB2312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5Char">
    <w:name w:val="55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spacing w:lineRule="exact" w:line="38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User</dc:creator>
  <dc:description/>
  <cp:keywords/>
  <dc:language>en-US</dc:language>
  <cp:lastModifiedBy>微软用户</cp:lastModifiedBy>
  <dcterms:modified xsi:type="dcterms:W3CDTF">2011-05-11T07:49:00Z</dcterms:modified>
  <cp:revision>2</cp:revision>
  <dc:subject/>
  <dc:title>台湾赴辽宁经贸团团员名单</dc:title>
</cp:coreProperties>
</file>