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大连企业新纪录申报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济规模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净资产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业增加值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销售额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现利润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现利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市场占有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产品（包括服务、工程）名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产品规格水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产品产量（销量）水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服务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程施工能力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产品（服务、工程）技术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产品（服务、工程）质量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国际化经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跨国经营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技术引进消化吸收能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产品（包括服务、工程）创汇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技术开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国家专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技术改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技术创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设备装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设备装备性能水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设备装备能力水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设备装备能耗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投入产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全员劳动生产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人均销售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人均实现利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人均实现利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安全生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安全生产天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安全事故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环境治理（包括</w:t>
      </w:r>
      <w:r>
        <w:rPr>
          <w:rFonts w:ascii="仿宋_GB2312" w:hAnsi="仿宋_GB2312" w:cs="华文中宋" w:eastAsia="仿宋_GB2312"/>
          <w:bCs/>
          <w:sz w:val="32"/>
          <w:szCs w:val="32"/>
        </w:rPr>
        <w:t>节能、减排、降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管理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制度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方法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手段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企业文化创新、经营模式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3:00Z</dcterms:created>
  <dc:creator>微软用户</dc:creator>
  <dc:description/>
  <cp:keywords/>
  <dc:language>en-US</dc:language>
  <cp:lastModifiedBy>微软用户</cp:lastModifiedBy>
  <cp:lastPrinted>2011-05-03T14:35:00Z</cp:lastPrinted>
  <dcterms:modified xsi:type="dcterms:W3CDTF">2011-05-11T08:43:00Z</dcterms:modified>
  <cp:revision>2</cp:revision>
  <dc:subject/>
  <dc:title>关于做好企业新纪录申报、</dc:title>
</cp:coreProperties>
</file>